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bg-BG"/>
        </w:rPr>
        <w:t>Приложение № 5.5.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5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Поддръжка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 xml:space="preserve">при условията на пълно сервизно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>обслужване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Konica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nolt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zhub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5 (пет) бро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2 з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 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петте копирни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7 (седем) броя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3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…. (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седемте копирни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копие при пълно сервизно обслужване на 3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) броя копирни машини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23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трите копирни маши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копие при пълно сервизно обслужване на 11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адесет) броя копирни машини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6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единадесетте копирни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копие при пълно сервизно обслужване на 1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) брой копирна машина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ru-RU"/>
        </w:rPr>
        <w:t>9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копие при пълно сервизно обслужване на 3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три) броя копирни машини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</w:t>
      </w:r>
      <w:r>
        <w:rPr>
          <w:rFonts w:cs="Times New Roman" w:ascii="Times New Roman" w:hAnsi="Times New Roman"/>
          <w:sz w:val="24"/>
          <w:szCs w:val="24"/>
          <w:lang w:val="ru-RU"/>
        </w:rPr>
        <w:t>5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трите копирни маши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>цена на едно копие при пълно сервизно обслужване на 8 (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ем) броя копирни машини </w:t>
      </w:r>
      <w:r>
        <w:rPr>
          <w:rFonts w:cs="Times New Roman" w:ascii="Times New Roman" w:hAnsi="Times New Roman"/>
          <w:sz w:val="24"/>
          <w:szCs w:val="24"/>
        </w:rPr>
        <w:t>Konic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olt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zhub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10 з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а на договора, независимо от направения брой копия - ...….. 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ака предлаганата цена е за всяка от осемте копирни машин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8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по предходните точки не е включена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 xml:space="preserve">предложения в т. 3.2 от раздел І.Б. на документацията за участие начин на плащане.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8:00Z</dcterms:created>
  <dc:creator> </dc:creator>
  <dc:description/>
  <cp:keywords/>
  <dc:language>en-US</dc:language>
  <cp:lastModifiedBy> </cp:lastModifiedBy>
  <dcterms:modified xsi:type="dcterms:W3CDTF">2016-05-25T10:12:00Z</dcterms:modified>
  <cp:revision>13</cp:revision>
  <dc:subject/>
  <dc:title>Приложение № 5</dc:title>
</cp:coreProperties>
</file>